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б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Улан-Удэ                                                                                                                                           «___» августа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профессиональное образовательное учреждение «Бурятский  аграрный колледж      им. М. Н. Ербанова» на основании лицензии №  2647, выданной Министерством образования и науки Республики Бурятия 08 ноября 2016 г. на срок бессрочно и свидетельства о государственной аккредитации серия  03А02 № 0000033, выданного Министерством образования и науки Республики Бурятия 26 июня 2018 г. на срок бессрочно в лице директора Шагдарова Цыденжап Григорьевича, действующего на основании Устава, зарегистрированного Министерством образования и науки Республики Бурятия 10.07.2015 г. № 1666 (далее – Исполнитель) с одной стороны, и законный представитель студента с другой стороны (далее – Студен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законного представителя (далее - ЗАКАЗЧИК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предоставляет, а Заказчик оплачивает обучение Студента по специальности среднего профессионального образования 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чной форме обучения с оплатой обучения в сумме _____________________ руб. за весь курс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очной форме обучения с оплатой обучения в сумме _____________________ руб. за весь курс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чной/заочной форме обучения с оплатой обучения в сумме _____________________ руб. за весь курс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сваиваемая квалификац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____________________________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ФГОС СПО, рабочим учебным планом составляет ________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хождения Студентом полного курса обучения и успешной сдачи государственной итоговой аттестации ему выдается диплом о среднем профессиональном образовании государственного образ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, Заказчика, Студен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, осуществлять подбор и расстановку кад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получать информацию об успеваемости, поведении, отношении Потребителя к учебе в целом и по отдельным учебным дисциплин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т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675" w:hanging="39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удент впр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ь информацию об успеваемости, поведении, учебе в целом и по отдельным дисциплин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 Зачислить Студента, выполнившего установленные Уставом и иными нормативными актами Исполнителя условия приема в ГБПОУ «Бурятский аграрный колледж им. М. Н. Ерба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, учебным планом, календарным годовым учебным графиком, расписанием занятий и другим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Создать Студенту необходимые условия для освоения выбранной образовательной программы по соответствующ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.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5. После прохождения Студентом полного курса обучения и успешной итоговой аттестации обеспечить выдачу диплома государственного образца с при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6. Сохранить место за Студент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7. Восполнить материал занятий, пройденный за время отсутствия Студента по уважительной причине, в пределах объема услуг, оплаченных Студ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казчи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оплату за предоставляем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студента в ГБПОУ «Бурятский аграрный колледж им. М.Н. Ербанова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Студента на занят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педагогическому, административно управленческому персоналу Исполни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и контролировать посещение студента занятий согласно расписа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студентом имуществу Исполнителя, в соответствии с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удент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и условия обуч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(продолжительность обучения) составляет: _________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обучения: с 01 сентября 20_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Окончание обучения___________</w:t>
      </w:r>
      <w:r>
        <w:rPr>
          <w:rFonts w:cs="Times New Roman" w:ascii="Times New Roman" w:hAnsi="Times New Roman"/>
          <w:sz w:val="20"/>
          <w:szCs w:val="20"/>
          <w:u w:val="single"/>
        </w:rPr>
        <w:t>20   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 оказывает услуги по адресу: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. Улан-Удэ, ул. Трубачеева 1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е производится в соответствии с расписанием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лата услуг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может производится за каждый курс обучения отдельно не позднее </w:t>
      </w:r>
      <w:r>
        <w:rPr>
          <w:rFonts w:cs="Times New Roman" w:ascii="Times New Roman" w:hAnsi="Times New Roman"/>
          <w:sz w:val="20"/>
          <w:szCs w:val="20"/>
          <w:u w:val="single"/>
        </w:rPr>
        <w:t>01 сентяб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год обучения               _________________ (___________________________________) тысяч руб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ой год обучения                _______________ (_____________________________________) тысяч рубл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тий год обучения                _______________ (_____________________________________)  тысяч руб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ый год обучения          ________________ (_____________________________________) тысяч рубле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может производиться в безналичном порядке на счет Исполнителя  через банк, иные кредитные организации, учреждения почтовой связи или наличными через касс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услуг Заказчиком подтверждается путем предоставления Исполнителю копии документа об опла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числения обучающегося по собственному желанию, по инициативе Исполнителя в случае нарушения Устава, Правил внутреннего распорядка колледжа, Правил проживания в общежитии, академической задолженности и пропусков занятий денежные средства, оплаченные за текущий учебный год не возвращаются, не зависимо от периода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за обучение может быть выплачена - равными частями два раза в текущем учебном году либо однократно в размере, указанном в п. 7.1 настоящего договор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лата за обучение (за исключением первокурсников) производится в течение 10 дней с момента начала текущего семестра (до 10 сентября и до 25 января по очной форме обучения, по заочной форме обучения - за один месяц до начала сессий по графику учебного процесса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(Студента), которому Исполнителем, в установленном порядке, разрешается досрочная сдача зачетов, экзаменов, допускается к их сдаче при условии оплаты за семестр, в котором в соответствии с учебным планом предусмотрена сдача данных зачетов и экзамен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исполнения настоящего договора по неуважительным причинам, возникшим по вине Заказчика (Студента), оказанные образовательные услуги подлежат оплате в полном объеме за соответствующий семестр, оплаченная стоимость обучения за семестр, учебный год не подлежит возврату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невозможность исполнения настоящего договора возникла по обстоятельствам, за возникновение которых Заказчик или Исполнитель не отвечают, либо они не были в состоянии предотвратить наступление таких событий, образовательная услуга Исполнителя до момента возникновения указанных обстоятельств подлежит оплате в полном объеме Заказчик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числения Заказчика (Студента) по любым основаниям, Заказчик обязан оплатить расходы за обучение, произведенные до момента фактического отчисл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инфляции, предусмотренного основными характеристиками республиканск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, на которых заключен настоящий договор, могут быть изменены либо по соглашению сторон,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4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. 43 ФЗ «Об образовании в Российской Федерации»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8.5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. В случае отчисления Студента за неуспеваемость, нарушение правил общежития и учебной дисциплины, привлечение к уголовной ответственности, самовольно оставивших учебу, оплаченные деньги на обучение возврату не подлеж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вступает в силу со дня его заключения сторонами и действует до «__» _________ 20__  г. Договор составлен в тре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8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БПОУ «Бурятский аграрный колледж им. М. Н. Ербанов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. Улан-Удэ, ул. Трубачеева, 140  тел.8(3012)41-78-6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/сч 20026Ч734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Н 0323084047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К 01814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03224643810000000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 (ЕКС) 401028105453700000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 ОТДЕЛЕНИЕ-НБ РЕСПУБЛИКА БУРЯТИЯ БАНКА РОССИИ//УФК по Республике Бурятия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/ Ц.Г. Шагд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серия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/______________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серия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5" w:hanging="6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ЦДПО</dc:creator>
  <dc:description/>
  <cp:keywords/>
  <dc:language>en-US</dc:language>
  <cp:lastModifiedBy>Долгор</cp:lastModifiedBy>
  <cp:lastPrinted>2020-09-04T10:34:00Z</cp:lastPrinted>
  <dcterms:modified xsi:type="dcterms:W3CDTF">2024-05-20T01:36:00Z</dcterms:modified>
  <cp:revision>3</cp:revision>
  <dc:subject/>
  <dc:title/>
</cp:coreProperties>
</file>