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b w:val="false"/>
          <w:caps w:val="false"/>
          <w:smallCaps w:val="false"/>
          <w:sz w:val="16"/>
          <w:szCs w:val="16"/>
        </w:rPr>
        <w:t>У Т В Е Р Ж Д А Ю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  <w:t>Директор ГБПОУ СПО «Бурятский аграрный колледж им. М.Н. Ербанова»</w:t>
      </w:r>
    </w:p>
    <w:p>
      <w:pPr>
        <w:pStyle w:val="Normal"/>
        <w:ind w:left="5103" w:hanging="0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  <w:t>____________ Э.М.Галсандоржиев</w:t>
      </w:r>
    </w:p>
    <w:p>
      <w:pPr>
        <w:pStyle w:val="Normal"/>
        <w:ind w:left="5103" w:hanging="0"/>
        <w:jc w:val="right"/>
        <w:rPr/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  <w:t>" ____ " __________ 2015 г.</w:t>
      </w:r>
    </w:p>
    <w:p>
      <w:pPr>
        <w:pStyle w:val="Normal"/>
        <w:jc w:val="right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  <w:t>ТЕСТЫ   К   ЭКЗАМЕНУ</w:t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  <w:t>по учебной дисциплине</w:t>
      </w:r>
    </w:p>
    <w:p>
      <w:pPr>
        <w:pStyle w:val="Heading1"/>
        <w:rPr>
          <w:rFonts w:ascii="Arial Narrow" w:hAnsi="Arial Narrow" w:cs="Arial Narrow"/>
          <w:caps w:val="false"/>
          <w:smallCaps w:val="false"/>
          <w:sz w:val="16"/>
          <w:szCs w:val="16"/>
          <w:u w:val="none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  <w:u w:val="none"/>
        </w:rPr>
        <w:t>«Геодезия»</w:t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  <w:u w:val="none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  <w:t>для студентов специальности (ей</w:t>
      </w:r>
      <w:r>
        <w:rPr>
          <w:rFonts w:cs="Arial Narrow" w:ascii="Arial Narrow" w:hAnsi="Arial Narrow"/>
          <w:caps w:val="false"/>
          <w:smallCaps w:val="false"/>
          <w:sz w:val="16"/>
          <w:szCs w:val="16"/>
          <w:u w:val="single"/>
        </w:rPr>
        <w:t>)       120101</w:t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eastAsia="Arial Narrow" w:cs="Arial Narrow" w:ascii="Arial Narrow" w:hAnsi="Arial Narrow"/>
          <w:caps w:val="false"/>
          <w:smallCaps w:val="false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caps w:val="false"/>
          <w:smallCaps w:val="false"/>
          <w:sz w:val="16"/>
          <w:szCs w:val="16"/>
        </w:rPr>
        <w:t>Шифр специальности(ей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aps w:val="false"/>
          <w:smallCaps w:val="false"/>
          <w:sz w:val="16"/>
          <w:szCs w:val="16"/>
          <w:u w:val="single"/>
        </w:rPr>
        <w:t xml:space="preserve">«Прикладная геодезия </w:t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  <w:t>Наименование специальности(ей)</w:t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Arial Narrow" w:cs="Arial Narrow"/>
          <w:caps w:val="false"/>
          <w:smallCaps w:val="false"/>
          <w:sz w:val="16"/>
          <w:szCs w:val="16"/>
        </w:rPr>
      </w:pPr>
      <w:r>
        <w:rPr>
          <w:rFonts w:eastAsia="Arial Narrow" w:cs="Arial Narrow" w:ascii="Arial Narrow" w:hAnsi="Arial Narrow"/>
          <w:caps w:val="false"/>
          <w:smallCaps w:val="false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  <w:lang w:val="en-US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  <w:lang w:val="en-US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aps w:val="false"/>
          <w:smallCaps w:val="false"/>
          <w:sz w:val="16"/>
          <w:szCs w:val="16"/>
        </w:rPr>
      </w:pPr>
      <w:r>
        <w:rPr>
          <w:rFonts w:cs="Arial Narrow" w:ascii="Arial Narrow" w:hAnsi="Arial Narrow"/>
          <w:caps w:val="false"/>
          <w:smallCaps w:val="false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Вопрос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Варианты ответов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Геодезия – наук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изучающая строение и состав Земли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изучающая природу магнитных полей Земли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изучающая природу гравитационных полей Земли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изучающая форму и размеры Земли или отдельных ее частей  и методы измерений на Земной поверхности, производимых как с целью отображения ее на планах и картах, так и выполнения различных задач инженерной деятельности человека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изучающая эволюцию развития Земли, как небесного тела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За общую фигуру Земли принимается тело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граниченное поверхностью равнинной части суши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граниченное поверхностью воды океанов, поскольку эта поверхность имеет простую форму и занимает 3/4 поверхности Земли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абсолютного шара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граниченное поверхностью дна на участках океана и поверхностью суши в пределах материковых участков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граниченное цилиндрической поверхностью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Тело, образованное поверхностью мирового океана в состоянии покоя и равновесия и продолженное под материками, образует фигуру Земли носящее название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эллипсоид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шар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оленоид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геоид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фероид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змеры земного эллипсоида характеризуютс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высотой и шириной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длинами его большой и малой полуосей, а также сжатием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стяжением и сжатием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кривизной поверхности и растяжением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кривизной и радиусом кривизны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жатие земного эллипсоида определяется по формуле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Arial Narrow"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Arial Narrow"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и  - длины большой и малой полуосей эллипсои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,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-радиус кривизн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>
          <w:trHeight w:val="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еть меридианов и параллелей, нанесенных некоторым образом на земную поверхность, представляет собой координатные ос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декартовой системы координат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полярной системы координат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географической системы координат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истемы плоских прямоугольных координат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истемы координат Гельме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Положение точек на сфере в географической системе координат определяетс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широтой (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) и долготой (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глом и расстояние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координатами x, 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высотой над уровнем мор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сстоянием относительно экват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Началом отсчета географических координат являютс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точка пересечения осей y и x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плоскости экватора и Гринвичского (нулевого) меридиана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центр Земли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Южный полюс Земли.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еверный полюс Зем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Под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</w:rPr>
              <w:t>долготой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понимают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гол, составленный отвесной линией определяемой точки с плоскостью эквато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двугранный угол между плоскостью Гринвичского (нулевого) меридиана и плоскостью меридиана, проходящего через определяемую точк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гол относительно направления на север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гол относительно направления на ю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гол относительно направления на вост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Под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</w:rPr>
              <w:t>широтой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понимают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гол, составленный отвесной линией определяемой точки с плоскостью экватора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двугранный угол между плоскостью Гринвичского (нулевого) меридиана и плоскостью меридиана, проходящего через определяемую точку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гол относительно направления на север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гол относительно направления на юг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гол относительно направления на вост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В географических координатах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</w:rPr>
              <w:t>долготы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могут отсчитыватьс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т центра Земли на восток и запад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т северного полюса Земли на юг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т южного полюса Земли на север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т экватора на север и на юг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на восток и запад от Гринвичского мериди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В географических координатах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</w:rPr>
              <w:t>долготы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еще могут отсчитыватьс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т центра Земли на восток и запад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т северного полюса Земли на юг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т южного полюса Земли на север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т экватора на север и на юг.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только на восток от Гринвичского мериди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</w:rPr>
              <w:t xml:space="preserve">Широты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тсчитываютс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т центра Земли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т северного полюса Земли на юг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т южного полюса Земли на север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т экватора на север (положительные) и на юг (отрицательные)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на восток и запад от Гринвичского мериди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</w:rPr>
              <w:t>Широты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изменяютс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т 0 до 180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т 0 до 360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т 0 до 90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т 0 до 270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т 0 до 300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Положение точки на местности в плоской прямоугольной системе координат определяетс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широтой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и долготой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глом и расстоянием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координатами x и y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сстоянием относительно экватора и Гринвичского меридиан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сстоянием от северного полюса и высотой относительной уровня мор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В геодезической системе плоских прямоугольных координат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сь абсцисс (ось x) на чертеже располагается вертикально и совпадает с направлением меридиана север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сь абсцисс (ось x) на чертеже располагается горизонтально и совпадает с экватором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сь абсцисс (ось x) на чертеже располагается горизонтально и совпадает с параллелью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сь абсцисс (ось x) совпадает с большой полуосью эллипсоида вращения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сь абсцисс (ось x) на чертеже располагается вертикально и совпадает с направлением меридиана на ю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ущность проекции Гаусса заключается в том, что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частки земного эллипсоида последовательно проектируют на плоскости меридиан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частки земного эллипсоида последовательно проектируют на плоскость экватора и географического меридиан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к поверхности земного эллипсоида проводится касательный цилиндр, ось которого перпендикулярна к малой оси эллипсоида, и на поверхность этого цилиндра переносятся участки земного эллипсоида, после чего цилиндр разрезается по образующим и разворачивается в плоскост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частки земного эллипсоида проектируются на плоскости, касательные к экватор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частки земного эллипсоида проектируются на плоскости, касательные к полюсам эллипсои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Перенесенный участок (сфероидический двуугольник) земного эллипсоида на касательный цилиндр называетс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полосой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егментом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фрагментом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зоной.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вырез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В развернутых в плоскость зонах применяется следующая система координат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декартовая система координат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полярная система координат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зональная система прямоугольных координат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кодовая система координат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словная система плоских прямоугольных координа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В зональной системе координат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за ось x принимается осевой меридиан, за ось y -изображение земного экватор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за ось x принимается изображение земного экватора, за ось y - осевой меридиан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за ось x принимается меридиан, ограничивающий зону с запада, за ось y –изображение параллел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за ось x принимается ось вращения Земли, за ось y –изображение параллел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за ось x принимается изображение параллели, за ось y –ось вращения Зем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Знаки координат точек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</w:rPr>
              <w:t xml:space="preserve">x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в зональной системе прямоугольных координат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читаются положительными к северу от экватора в полосе широт от 0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до 45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и отрицательными – в полосе широт от 45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до 90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читаются положительными к югу от экватора в полосе широт от 0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до 45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, и отрицательными – в полосе широт от 45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до 90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читаются положительными к югу от экватора, отрицательными – к северу от экватора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читаются положительными к северу от экватора,  отрицательными – к югу от экватора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читаются положительными к югу от экватора в полосе широт от 0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до 50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, и отрицательными  - в полосе широт от 50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до 100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Территория Российской Федерации находится в северном полушарии, поэтому в зональной системе координат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координаты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</w:rPr>
              <w:t xml:space="preserve">x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всех точек имеют положительное значение, а координаты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</w:rPr>
              <w:t>y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могут быть как положительными, так и отрицательным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координаты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</w:rPr>
              <w:t xml:space="preserve">x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всех точек могут быть как положительными, так и отрицательными, а координаты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</w:rPr>
              <w:t>y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имеют положительные, значе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координаты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</w:rPr>
              <w:t xml:space="preserve">x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всех точек могут быть как положительными, так и отрицательными, а координаты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</w:rPr>
              <w:t>y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имеют отрицательное значени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координаты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</w:rPr>
              <w:t xml:space="preserve">x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и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</w:rPr>
              <w:t>y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всех точек могут быть как положительными, так и отрицательным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координаты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</w:rPr>
              <w:t xml:space="preserve">x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и </w: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</w:rPr>
              <w:t>y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всех точек могут быть только положительны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Для того чтобы не иметь дела с отрицательными значениями ординат (y), в каждой зоне начало координат переносится на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000 км на запад от осевого меридиана зоны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00 км на запад от осевого меридиана зон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 км на запад от осевого меридиана зон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500 км на запад от осевого меридиана зоны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2000 км на запад от осевого меридиана зо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рдинаты (y), получаемые после перенесения начала координат в каждой зоне на запад, принято называть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приведенными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словными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трансформированными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комфортными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тносительны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Если ординаты двух точек относительно осевого меридиана равны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=200км и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=-100км, то приведенные ординаты соответственно будут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=1200км и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=900км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=300км и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=0км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=201км и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=-99км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=700км и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=400км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=2200км и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=1900к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риентировать линию – значит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пределить ее наклон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пределить ее длину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пределить ее направление относительно другого, принятого за исходное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пределить ее положение относительно точки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пределить ее положение относительно наблюдате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Линии местности ориентируют относительно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параллелей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экватора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южного полюса Земли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тносительно линии восточного направления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тносительно географического и магнитного меридиан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Географический меридиан – это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словная линия на поверхности Земли, все точки которой имеют одинаковую высоту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словная линия на поверхности Земли, все точки которой имеют одинаковую географическую долготу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лед от пересечения плоскости, проходящей через отвесную линию, с поверхностью Земли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лед от пересечения плоскости, проходящей через нормаль к поверхности эллипсоида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линия на поверхности Земли, все точки которой имеют одинаковую широ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Географическим азимутом (А) линии местности называетс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вертикальный угол, отсчитываемый вниз от горизонтальной лин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вертикальный угол, отсчитываемый вверх от горизонтальной лин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горизонтальный угол, отсчитываемый по часовой стрелке от северного направления географического меридиана до направления лин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горизонтальный угол, отсчитываемый по часовой стрелке от северного направления магнитного меридиана до данного направления лини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горизонтальный угол, отсчитываемый против часовой стрелки от северного направления географического меридиана до направления ли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Магнитный меридиан – это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линия на поверхности Земли, все точки которой имеют одинаковую долготу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линия на поверхности Земли, все точки которой имеют одинаковую широт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лед от пересечения плоскости, проходящей через отвесную линию, с поверхностью Земл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словная линия на поверхности Земли, все точки которой имеют одинаковую географическую долгот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направление линии, полученной в пересечении плоскости, проходящей через полюсы магнитной стрелки с горизонтальной плоскост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Магнитным азимутом А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называетс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горизонтальный угол, отсчитываемый по часовой стрелке от северного направления магнитного меридиана до направления линии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горизонтальный угол, отсчитываемый против часовой стрелке от северного направления магнитного меридиана до данного направления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вертикальный угол, отсчитываемый вниз от горизонтальной линии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вертикальный угол, отсчитываемый вверх от горизонтальной линии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горизонтальный угол, отсчитываемый по часовой стрелке от северного направления географического меридиана до направления ли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Магнитное склонение – это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схождение между вертикальным углом и магнитным азимутом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схождение между астрономическим и геодезическим азимутами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схождение между астрономическим и географическим азимутами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схождение между магнитным и географическим азимутами ориентируемого направления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клонность к намагничива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Зависимость между географическим А и магнитным А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азимутами выражается формулой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59" w:leader="none"/>
              </w:tabs>
              <w:ind w:left="720" w:hanging="686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,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-магнитное склонение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59" w:leader="none"/>
              </w:tabs>
              <w:ind w:left="720" w:hanging="686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59" w:leader="none"/>
              </w:tabs>
              <w:ind w:left="720" w:hanging="686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59" w:leader="none"/>
              </w:tabs>
              <w:ind w:left="720" w:hanging="686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59" w:leader="none"/>
              </w:tabs>
              <w:ind w:left="720" w:hanging="686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Для ориентирования линий относительно осевого меридиана (оси абсцисс прямоугольной системы координат) используютс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магнитные азимут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географические азимут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геодезические азимут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астрономические азимуты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дирекционные уг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Дирекционным углом называется угол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, отсчитываемый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по ходу часовой стрелки от северного направления линии, параллельной оси абсцисс (оси x в прямоугольной системе координат), до данной лини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против хода часовой стрелки от северного направления линии, параллельной оси абсцисс, до данной лини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по ходу часовой стрелки от северного направления географического меридиана до направления лини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вниз от горизонтальной линии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вверх от горизонтальной ли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В отличие от азимута А дирекционный угол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одной и той же линии в разных ее точках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непостоянный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закономерно изменяется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стается постоянным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изменяется пропорционально высотному положению точек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изменяется пропорционально расстоянию между определяемыми точ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Поскольку дирекционный угол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одной и той же линии в разных ее точках остается постоянным, поэтому прямой и обратный дирекционные углы отличаются друг от друга на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80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90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360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270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45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Угол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в данной точке между ее географическим меридианом и линией, параллельной оси абсцисс (осевому меридиану), называетс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межмеридианальным углом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ближением меридианов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магнитным склонением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меридианальным склонением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глом деви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Сближение меридианов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определяется следующим образом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Arial Narrow"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где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- азимут, 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-дирекционный уго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Если определен азимут, какой – либо линии (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), а также известно сближение меридианов  в данной точке (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), то можно вычислить дирекционный угол (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) линии по формуле: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A</m:t>
                </m:r>
              </m:oMath>
            </m:oMathPara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γA</m:t>
              </m:r>
            </m:oMath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вязь дирекционных углов двух линий с углом, заключенным между ними формулируется следующим образом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дирекционный угол последующей стороны равен дирекционному углу предыдущей стороны, поделенному на угол между сторонами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дирекционный угол последующей стороны равен дирекционному углу предыдущей стороны плюс левый по ходу горизонтальный угол и плюс (минус) 180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дирекционный угол последующей стороны равен дирекционному углу предыдущей стороны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дирекционный угол последующей стороны равен дирекционному углу предыдущей стороны, умноженному на угол между сторонами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дифференциал суммы дирекционных углов двух линий равен логарифму угла между ни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Задача определения координат точки по координатам исходной точки, горизонтальному расстоянию между исходной и определяемой точками и дирекционному углу этой линии носит название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сновной задачи геодез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директивной задачи геодез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задачи детерминац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прямой геодезической задач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братной геодезической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Задача определения дирекционного угла и горизонтального расстояния между точками линии по известным координатам двух точек носит название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сновной задачи геодези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директивной задачи геодези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задачи детерминаци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прямой геодезической задач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братной геодезической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тепень уменьшения линии на плане (карте) определяетс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кратностью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коэффициентом уменьшени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масштабом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коэффициентом сжатия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коэффициентом редуцир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Численный масштаб плана (карты) выражаетс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твлеченным числом, в котором числитель – единица, знаменатель – число, показывающее, во сколько раз горизонтальное проложение линии местности S уменьшено по сравнению с его изображением s на плане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числом показывающим, во сколько раз горизонтальное проложение линии местности S уменьшено по сравнению с его изображением s на плане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показателем дифференциальной трансформации линий местности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твлеченным числом, в котором числитель – количество редуцирований, знаменатель – сама редуцированная линия.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числом, в котором числитель – единица, знаменатель-lgS/s, где S-горизонтальное проложение линии местности, s-изображение линии на пла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Масштаб 1:5000 означает, что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 см на плане соответствует линии на местности, равной 5000 км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 см на плане соответствует линии на местности, равной 5000 м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 см на плане соответствует линии на местности, равной 5000 см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 см на плане соответствует линии на местности, равной 500 м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 см на плане соответствует линии на местности, равной 5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Масштаб 1:2000 означает, что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 см на плане соответствует линии на местности, равной 2000 м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 см на плане соответствует линии на местности, равной 2000 км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 см на плане соответствует линии на местности, равной 2 м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 см на плане соответствует линии на местности, равной 2000 см.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1 см на плане соответствует линии на местности, равной 200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риентировать план или карту на местности - это значит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сположить их так, чтобы направления линий на карте или плане стали параллельны направлениям горизонтальных проекций соответствующих линий на местности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повернуть карту или план на соответствующий угол, чтобы линии на карте (плане) стали перпендикулярны направлениям линий на местности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повернуть плоскость плана перпендикулярно местности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звернуть карту (план) так, чтобы ось x координатной сетки карты (плана) совпала с направлением на юг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звернуть карту (план) так, чтобы ось x координатной сетки карты (плана) совпала с направлением на вост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риентирование карт и планов производится по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наручным часам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господствующему направлению ветра в данной местност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интуитивно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компасу (буссоли), или по линии местности, изображенной на карте (ось шоссейной, железной дороги, улица поселка и т.п.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 использованием биополя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Под рельефом понимают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овокупность выпуклых частей поверхност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овокупность вогнутых частей поверхност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внинные, плоские участк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частки между оврагам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овокупность неровностей земной поверхности, многообразных по очертаниям, размер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Наилучшим способом изображения рельефа на топографических картах и планах являетс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пособ рельефных линий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пособ контурных линий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пособ описания характера рельефа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пособ горизонталей, позволяющий различать его отдельные формы и определять высоту любой точки местности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пособ тонирования по высо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Горизонталь-это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лед, получающийся от сечения земной поверхности уровенной поверхностью (также понимают линию земной поверхности, все точки которой имеют равные высоты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линия земной поверхности, все точки которой имеют закономерно изменяющиеся высот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следы, получающиеся от сечений земной поверхности перпендикулярными плоскостям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словная плоскость с углом наклона 0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горизонтальная плоскость, имеющая нулевую высотную отмет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сстояние между соседними секущими уровенными поверхностями называют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зрешающей способностью горизонталей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заложением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высотой сечения рельефа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шириной сечения рельефа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длиной сечения рельеф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сстояние на карте (плане) между двумя последовательными горизонталями называетс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зрешающей способностью горизонталей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заложением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высотой сечения рельеф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шириной сечения рельефа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длиной сечения рельеф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При увеличении крутизны ската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сстояние между горизонталями увеличивается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сстояние между горизонталями уменьшается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горизонтали находятся на равных расстояниях друг от друга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сстояние между горизонталями у вершины больше, у подошвы меньше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сстояние между горизонталями у вершины меньше, у подошвы больш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При уменьшении крутизны ската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сстояние между горизонталями увеличивается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сстояние между горизонталями уменьшается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горизонтали находятся на равных расстояниях друг от друга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сстояние между горизонталями у вершины больше, у подошвы меньше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расстояние между горизонталями у вершины меньше, у подошвы больш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Для измерения горизонтальных углов и углов наклона (вертикальных углов) служит прибор, который называется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транспортир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градусник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нивелир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теодолит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клономе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Характерной особенностью теодолита является то, что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им получают измеряемый угол между линиями на местности как его проекция на горизонтальную плоскость (на лимб горизонтального круга)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им получают измеренный горизонтальный угол в плоскости, проходящей через линии, образующий этот угол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его можно установить на штатив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н комплектуется футляром для длительного хранения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 Narrow" w:hAnsi="Arial Narrow" w:cs="Arial Narrow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у него имеется зрительная труб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Основные два условия геометрических соотношений элементов конструкции теодолита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вертикальная ось вращения теодолита должна быть перпендикулярна оси вращения трубы, а визирная ось зрительной трубы должна находиться под углом 45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к оси вращения зрительной трубы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вертикальная ось вращения теодолита должна быть под углом 45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 xml:space="preserve"> к оси вращения трубы, а визирная ось зрительной трубы должна быть перпендикулярна к оси вращения зрительной трубы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вертикальная ось вращения теодолита должна быть перпендикулярна оси вращения трубы, а визирная ось зрительной трубы – перпендикулярна оси вращения зрительной трубы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вертикальная ось вращения теодолита и ось вращения трубы, а также визирная ось и ось вращения зрительной трубы должна быть под углом друг к другу 45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вертикальная и горизонтальная оси теодолита, а также визирная ось вращения зрительной трубы должны быть под углом друг к другу 45</w:t>
            </w:r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Arial Narrow" w:ascii="Arial Narrow" w:hAnsi="Arial Narrow"/>
                <w:caps w:val="false"/>
                <w:smallCaps w:val="false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22"/>
        </w:tabs>
        <w:ind w:left="1122" w:hanging="360"/>
      </w:pPr>
    </w:lvl>
    <w:lvl w:ilvl="2">
      <w:start w:val="1"/>
      <w:numFmt w:val="lowerRoman"/>
      <w:lvlText w:val="%3."/>
      <w:lvlJc w:val="right"/>
      <w:pPr>
        <w:tabs>
          <w:tab w:val="num" w:pos="1842"/>
        </w:tabs>
        <w:ind w:left="1842" w:hanging="180"/>
      </w:pPr>
    </w:lvl>
    <w:lvl w:ilvl="3">
      <w:start w:val="1"/>
      <w:numFmt w:val="decimal"/>
      <w:lvlText w:val="%4."/>
      <w:lvlJc w:val="left"/>
      <w:pPr>
        <w:tabs>
          <w:tab w:val="num" w:pos="2562"/>
        </w:tabs>
        <w:ind w:left="2562" w:hanging="360"/>
      </w:pPr>
    </w:lvl>
    <w:lvl w:ilvl="4">
      <w:start w:val="1"/>
      <w:numFmt w:val="lowerLetter"/>
      <w:lvlText w:val="%5."/>
      <w:lvlJc w:val="left"/>
      <w:pPr>
        <w:tabs>
          <w:tab w:val="num" w:pos="3282"/>
        </w:tabs>
        <w:ind w:left="3282" w:hanging="360"/>
      </w:pPr>
    </w:lvl>
    <w:lvl w:ilvl="5">
      <w:start w:val="1"/>
      <w:numFmt w:val="lowerRoman"/>
      <w:lvlText w:val="%6."/>
      <w:lvlJc w:val="right"/>
      <w:pPr>
        <w:tabs>
          <w:tab w:val="num" w:pos="4002"/>
        </w:tabs>
        <w:ind w:left="4002" w:hanging="180"/>
      </w:pPr>
    </w:lvl>
    <w:lvl w:ilvl="6">
      <w:start w:val="1"/>
      <w:numFmt w:val="decimal"/>
      <w:lvlText w:val="%7."/>
      <w:lvlJc w:val="left"/>
      <w:pPr>
        <w:tabs>
          <w:tab w:val="num" w:pos="4722"/>
        </w:tabs>
        <w:ind w:left="4722" w:hanging="360"/>
      </w:pPr>
    </w:lvl>
    <w:lvl w:ilvl="7">
      <w:start w:val="1"/>
      <w:numFmt w:val="lowerLetter"/>
      <w:lvlText w:val="%8."/>
      <w:lvlJc w:val="left"/>
      <w:pPr>
        <w:tabs>
          <w:tab w:val="num" w:pos="5442"/>
        </w:tabs>
        <w:ind w:left="5442" w:hanging="360"/>
      </w:pPr>
    </w:lvl>
    <w:lvl w:ilvl="8">
      <w:start w:val="1"/>
      <w:numFmt w:val="lowerRoman"/>
      <w:lvlText w:val="%9."/>
      <w:lvlJc w:val="right"/>
      <w:pPr>
        <w:tabs>
          <w:tab w:val="num" w:pos="6162"/>
        </w:tabs>
        <w:ind w:left="6162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6z0">
    <w:name w:val="WW8Num56z0"/>
    <w:qFormat/>
    <w:rPr/>
  </w:style>
  <w:style w:type="character" w:styleId="WW8Num74z0">
    <w:name w:val="WW8Num7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6:00Z</dcterms:created>
  <dc:creator>Александрова Е.В.</dc:creator>
  <dc:description/>
  <cp:keywords/>
  <dc:language>en-US</dc:language>
  <cp:lastModifiedBy>Admin</cp:lastModifiedBy>
  <cp:lastPrinted>2015-11-25T14:37:00Z</cp:lastPrinted>
  <dcterms:modified xsi:type="dcterms:W3CDTF">2015-11-25T08:01:00Z</dcterms:modified>
  <cp:revision>5</cp:revision>
  <dc:subject/>
  <dc:title>Тесты</dc:title>
</cp:coreProperties>
</file>